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мятка «Безопасность на транспорте»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Правила для пассажиров общественного транспор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 темное время суток избегайте пустынных остановок. Ожидая транспорт, стойте на хорошо освещенном месте рядом с другими людь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жидайте транспорт на остановке, не выходя на проезжую ча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садитесь в транспорт до полной остано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оходите в салон, не задерживайтесь в двер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будьте осторожны, когда двери закрываю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уступайте место пожилым, больным, пассажирам с деть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заслоняйте стекло кабины вод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ость поведения в ДТП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идя в кресле, наклонитесь вперед и положите скрещенные руки на впереди стоящее кресло, голову прижмите к рукам, ноги продвиньте вперед, но не просовывайте их под кресло, так как сломанное кресло может повредить н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и падении группируйтесь, закройте голову руками. Не пытайтесь остановить падение, ухватившись за поручень или что-то другое. Это приведет к вывихам и перелом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е засыпайте во время движения: есть вероятность получить травму при маневре или резком торм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если в салоне возник пожар – немедленно сообщите водител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ткройте двери кнопкой аварийного открытия дверей. Если это не удается, разбейте боковые окн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зможности сами гасите огонь с помощью огнетушителя, находящегося в сал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ыбравшись из горящего салона, сразу начинайте помогать друг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Железнодорожный транспор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амятка пассажиру поезд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кладите тяжелые вещи на верхнюю заднюю (по отношению к локомотиву) багажную полку. Если же положить больше некуда, попробуйте закрепить вещ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если есть выбор, куда лечь, ложитесь на переднюю по отношению к локомотиву полку. Это избавит вас от травм в случае экстренного торможения поезд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тавляйте на столике после еды режущие, колющие и бьющиеся предметы – ножи, вилки, стаканы и д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ередвигаясь по вагону во время движения поезда, придерживайтесь за поручни, поскольку всегда возможно экстренное тормож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курите только в специально отведенных местах. Следите за тем, что бы по окончании курения сигарета обязательна была погаш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</w:rPr>
        <w:t>Как спастись, если с вашим поездом произошла катастрофа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анико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очувствовав запах дыма, смочите водой полотенце или одежду и завяжите ими нос и ро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дите об опасности пассажиров соседнего куп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сообщить о ЧП проводник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жара не пытайтесь сразу выбраться на улицу из двери вагона: скорее всего, они будут закрыты, и к тому же большое число людей устремится именно к дверям, неизбежно возникнет да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сли вы все же пробираетесь к выходу во время пожара, делайте это на четвереньках, поскольку у пола скапливается меньше ды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остарайтесь открыть окно или разбить оконное стекло камнем либо другим предметом. Не пытайтесь разбить стекло рукой – оно слишком прочное для этого, вы только нанесете себе трав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ыбираясь из окна вагона соразмерьте высоту прыжка. Если расстояние до земли небольшое, сначала спустите вниз детей, больных и стариков. Если высота достаточно велика, прыгайте первыми и принимайте на руки осталь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поведения при нахождении в зоне действия железнодорожного транспор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ри движении вдоль железнодорожных путей не следует подходить ближе пяти метров к крайнему рельс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на электрифицированных участках нельзя подниматься на опоры, прикасаться к ним и спускам, идущим от опоры к рельсу, лежащим на земле проводам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ить железнодорожные пути следует только в установленных местах, пользуясь при этом пешеходными мостами, туннелями, переходами, а там, где их нет, - по настилам и в местах, где установлены указатели «Переход через пути»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через пути ни в коем случае не подлезайте под вагоны и не перелезайте через автосцеп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ри ожидании поезда нельзя устраивать на платформе подвижные игры, бежать рядом с вагонами идущего поезда, стоять ближе двух 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 вагону следует подходить только после полной остановки поезд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адку в вагон и выход из вагона осуществляйте только со стороны перрона или посадочной платфор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при остановках поезда на перегоне, где время стоянки </w:t>
        <w:br/>
        <w:t>1-2 мин., не рекомендуется выходить из ваг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Авиационный транспор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Можно ли спастись, если самолет терпит катастрофу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ужно помнить, что шанс на спасение есть всегда. Если самолету, терпящему бедствие, удалось приземлиться, спасение во многом зависит от самих пассажиров, их выдержки, умения ориентироваться в слож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жде всего нужно следовать указаниям экипажа. Перед полетом внимательно прослушать инструкцию стюардессы, запомнить, где находятся аварийные люки (чаще всего в районе крыльев), как пользоваться кислородными масками. Это нужно, если авария произойдет на высоте свыше 3000 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аску нужно надевать немедленно, как только будет    слышен звук уходящего из самолета воздух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 малейших признаках тревоги сразу пристегнуться ремнями безопасности. Следует вынуть из карманов все твердые предметы, включая ключи, авторучки, зажигалки. Снимите очки, галстук и т. 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случится пожарная ситуация, лучше быть в верхней одежде, она может защитить вас от ожог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птимальная поза при аварийной посадке: согнуться и плотно сцепить руки под коленями или схватиться за лодыжки. Голову необходимо положить на колени, если это не получается, то наклонить ее как можно ниже. Ноги надо упереть в пол, выдвинув их как можно дальше, но не под переднее кресл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ожно принять другую фиксированную позу. На спинку кресла перед вами положить руки в скрещенном положении и голову прижать к рукам. Ноги вытянуть и упереться. Обе позы надо принимать при пристегнутом ремне безопасности. В момент удара необходимо максимально напрячься, подготовившись к значительной перегрузке самолета (его движение будет вперед и, возможно, вниз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 Водный транспорт. Кораблекрушени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давайтесь панике, не устраивайте давк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ньте спасательный жиле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йте порядок эвак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если в шлюпке нет места, прыгайте за борт, отплывите от тонущего судна, уцепитесь за плавающий предмет, не тратьте сил, ждите помо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ловек за борто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лывите за судном, берегите си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еревернитесь на спину, машите руками, чтобы вас заметил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ичите как можно громч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теряйте присутствия духа – на каждом судне следят за поверхностью моря.</w: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30:00Z</dcterms:created>
  <dc:creator>Leha</dc:creator>
  <dc:description/>
  <cp:keywords/>
  <dc:language>en-US</dc:language>
  <cp:lastModifiedBy>123</cp:lastModifiedBy>
  <dcterms:modified xsi:type="dcterms:W3CDTF">2012-01-17T04:36:00Z</dcterms:modified>
  <cp:revision>13</cp:revision>
  <dc:subject/>
  <dc:title/>
</cp:coreProperties>
</file>