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Безопасность на улицах и дорогах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Безопасность на улицах город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выбирай не самый короткий, а самый безопасный маршрут до дома, училищ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рядом притормозила машина, немедленно отойди от нее в сторону. Что бы ни говорил водитель, нужно держаться от машины на расстоянии. Ни в коем случае в нее не садис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а безлюдной улице, проходя мимо незнакомца или компании незнакомых людей, соблюдай безопасную дистанцию (не менее 2 метр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неизвестные люди пытаются с тобой познакомиться, дарят подарки, приглашают в гости, немедленно уходи. Затем расскажи об этом родител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незнакомцы настойчивы – громко кричи, брыкайся, кусайся, убегай в ближайшее безопасное мест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гда не ходи в подвалы и на чердаки домов – там очень опас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заходи в лифт с незнакомыми людьми, не поднимайся в одиночку по темным опасным лестницам, ни под каким видом не заходи в чужие кварти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броди по двору и улицам в одиночку, когда в вашем районе произошла серия нераскрытых преступл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роходя мимо домов, не приближайся близко к стенам, и не ходи под балконами – в зимнее время есть вероятность падения с крыш сосулек или комьев снега, в остальное время любых предметов, находящихся на балконах или закрепленных на дом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Электробезопас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Если хочешь долго жить – не приближайся без крайней необходимости к находящимся под напряжением проводам и электроустанов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льз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лезать на опоры высоковольтных ли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грать под воздушными линиями электропере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страивать под высоковольтными линиями походные биваки и стоян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дить костры под высоковольтными линиям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лать на провода набросы проволоки и друг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ускать под высоковольтными линиями воздушного зме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лезать на крыши домов и строений, где поблизости проходят электрические провод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ходить в электрощитовые и другие электротехнические помещ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опасно касаться оборванных висящих или лежащих на земле проводов или даже приближаться к ни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ащита от злой соба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и нападении соба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На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пытаться остановить нападающую собаку громкой командой «Фу», «Сидеть», «Стоять» и др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росить в собаку какой-нибудь предмет, чтобы выиграть врем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щаться с помощью палки или камн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ыжке собаки – защитить горло, прижав подбородок к груди и выставив вперед ру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бить собаку по наиболее уязвимым местам: голове, носу, в пах, по хребту или задним лапа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вать на помощь окружающ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льз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игрывать с незнакомой собакой, даже если она кажется вам дружелюбно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ходить к собаке, когда она ест или стережет какую-нибудь ве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оказывать ей свой испуг, неувереннос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ытаться убежа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орачиваться к собаке спи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Что делать, если собака вас укусила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Над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промыть рану обильным количеством воды, лучше с перекисью водород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жность раны смазать йодом и наложить чистую повязку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о обратиться в ближайший травмпункт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опасность на дорог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Правила перехода дороги по нерегулируемому пешеходному переход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становись у пешеходного перехода на краю тротуара, не наступая на бордюр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пусти все близко движущиеся транспортные сред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убедись, что нет транспортных средств, движущихся в сторону пешеходного перехода задним ход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кай проезжую часть быстрым шагом, но не бегом!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кращай во время перехода наблюдать за транспортными средствами слева, а на другой половине дороги – с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и одностороннем движении наблюдай за транспортными средствами со стороны их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иди по переходу под прямым углом к тротуару, а не наискосо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авила для пешехо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ходи только по тротуарам, если тротуара нет – иди по обочине навстречу движ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ходи улицу только там, где разрешено, посмотри сначала налево, потом направ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ереходи улицу на красный свет, даже если нет машин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играй на дороге или рядом с не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бегай на проезжую часть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ходи на мостовую из-за препятств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ус и троллейбус обходи сзади, а трамвай – сперед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авила для велосипедистов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садишься на велосипед, проверь руль и тормоз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здить на велосипедах по дорогам можно только с 14 лет, а на мопедах с 16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апрещается ездить по проезжей части, если есть велосипедная дорожк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до пересечь дорогу, это делается пешком, держа велосипед за руль по обычным правилам для пешеход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езды на велосипеде не выпускай руль из ру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51:00Z</dcterms:created>
  <dc:creator>Leha</dc:creator>
  <dc:description/>
  <cp:keywords/>
  <dc:language>en-US</dc:language>
  <cp:lastModifiedBy>ОТДЕЛ БЕЗОПАСНОСТИ</cp:lastModifiedBy>
  <cp:lastPrinted>2006-10-30T14:27:00Z</cp:lastPrinted>
  <dcterms:modified xsi:type="dcterms:W3CDTF">2020-07-14T07:26:00Z</dcterms:modified>
  <cp:revision>28</cp:revision>
  <dc:subject/>
  <dc:title/>
</cp:coreProperties>
</file>