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ак действовать при пожаре, взрыве в училищ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ожар – </w:t>
      </w:r>
      <w:r>
        <w:rPr>
          <w:rFonts w:cs="Arial" w:ascii="Arial" w:hAnsi="Arial"/>
        </w:rPr>
        <w:t>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сные факторы при пожар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оздействие токсичных продуктов гор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сновной причиной гибели людей на пожарах является отравление угарным газом. Это опасное вещество реагирует с гемоглобином крови в 200-300 раз активнее, чем кислород, вследствие чего организм не снабжается кислород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50-80% случаев гибель людей на пожарах вызывается отравлением угарным газом и недостатком кислор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ледует обратить особое внимание на горение синтетических материалов, которые широко используются в современных учреждениях и квартирах. Они не просто великолепно горят, но еще и выделяют целую гамму высокотоксичных веществ. Более того, сгорая, они испускают настоящие отравляющие вещества – до 100 в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ниженная концентрация кислорода в зоне пожа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условиях пожара при сгорании различных веществ и материалов концентрация кислорода в помещении уменьшается (норма – 22-24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нижение концентрации кислорода всего лишь на 3% от нормы вызывает ухудшение двигательных функций орган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ысокая температура окружающей сре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ебывание на пожаре с температурой окружающей среды 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в течение 25-30 минут опасно, поскольку вызывает ожог дыхательных пу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температуре 14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и содержании кислорода 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мерть может наступить через несколько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крытый ого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о-первых, в очаге сгорает все имущество; во-вторых, он уничтожает постройки (в первую очередь деревянные); в-третьих, огонь вызывает ожо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адающие части строительных конструкц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Обрушения строительных конструкций под воздействием огня могут привести к гибели или нанесению увечья людям, оказавшимся в помещениях, охваченных огн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Взрыв – </w:t>
      </w:r>
      <w:r>
        <w:rPr>
          <w:rFonts w:cs="Arial" w:ascii="Arial" w:hAnsi="Arial"/>
        </w:rPr>
        <w:t>освобождение большого количества энергии в ограниченном объеме за короткий промежуток времен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ажающие факторы взрыв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оздушная ударная вол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и взрывах ударная волна представляет собой область сильного сжатия воздуха, которая оказывает механическое воздействие (давление, разрушение) на окружающие тела, наносит людям различные травмы (ушибы, вывихи, переломы, контуз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роме непосредственного действия ударная волна наносит также косвенные поражения – обломками разрушаемых з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колочные п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оражение людей происходит в результате разлета осколков и «начинки» взрывного устройства, а также летящими обломками разного рода строительных конструкций, стекла и т. 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 при пожаре и взрыв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звать пожарную охрану по телефону «112», «01» (с сотового тел. 01*, 11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ходить в зону задымления, если видимость менее 1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 сильно задымленном помещении надо двигаться ползком или пригнувшись, органы дыхания закрыть увлажненной ткань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войти в горящее помещение, накройтесь с головой мокрым куском плотной ткани, пальто, плащ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верь в задымленное помещение открывать следует осторожно, чтобы избежать вспышки пламени от быстрого притока возду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на вас загорелась одежда, надо лечь на пол (землю) и, перекатываясь, сбить огонь или набросить на себя пальто, плащ и плотно прижать, чтобы прекратить приток воздуха к огн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 тушении пожара используйте огнетушители, пожарные краны, воду, песок и другие подручные сред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орит вертикальная поверхность, воду подавать в верхнюю ее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гнегасящие вещества направлять не в места наиболее интенсивного горения и не на пламя, а на горящую поверхнос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избежности взрыва быстро лечь на пол и прикрыть голову руками (при этом положении воздействие ударной волны уменьшается примерно в 6 раз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уй, будь бдительным и внимательным. Опасайся падения штукатурки, строительных конструкций. Держись дальше от окон, зеркал, свети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старайся как можно быстрее выйти на улицу и отойти подальше от здания. При покидании здания не пользоваться лифтом, а использовать запасные выходы, наружные и приставные лестниц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ые места в здании при взрыв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оединения несущих конструкций (пола и стены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ные проемы в несущих стен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сные места в здании при взрыв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ф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стничные марш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исшие строительные конструк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сные потолки, антресол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рытия с большими трещ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стекленная поверхность (окна, лоджии, зеркала, шкафы, двер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 действий при пожаре в училищ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вога (оповеще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зов пожарных-спасателей «112», «01» (с сотового тел. 01*, 11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(покинуть зда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(заранее согласованное ме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ерекличка (проверка по классному журналу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ы не должен</w:t>
      </w:r>
      <w:r>
        <w:rPr>
          <w:rFonts w:cs="Arial" w:ascii="Arial" w:hAnsi="Arial"/>
        </w:rPr>
        <w:t xml:space="preserve"> паниковать и в одиночку бороться с огнем, прыгать из окна и прятаться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ы должен</w:t>
      </w:r>
      <w:r>
        <w:rPr>
          <w:rFonts w:cs="Arial" w:ascii="Arial" w:hAnsi="Arial"/>
        </w:rPr>
        <w:t xml:space="preserve"> сохранять спокойствие и принять меры для оповещения (поднять тревогу) и спасения жизни!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7:00Z</dcterms:created>
  <dc:creator>Leha</dc:creator>
  <dc:description/>
  <cp:keywords/>
  <dc:language>en-US</dc:language>
  <cp:lastModifiedBy>ОТДЕЛ БЕЗОПАСНОСТИ</cp:lastModifiedBy>
  <dcterms:modified xsi:type="dcterms:W3CDTF">2020-07-14T07:34:00Z</dcterms:modified>
  <cp:revision>21</cp:revision>
  <dc:subject/>
  <dc:title/>
</cp:coreProperties>
</file>