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мятка «Как действовать при стихийных бедствиях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Наводнение</w:t>
      </w:r>
      <w:r>
        <w:rPr>
          <w:rFonts w:cs="Arial" w:ascii="Arial" w:hAnsi="Arial"/>
          <w:sz w:val="28"/>
          <w:szCs w:val="28"/>
        </w:rPr>
        <w:t xml:space="preserve"> – временное затопление водой участков суши в результате подъема уровня воды в реках, озерах, морях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о прибытия помощи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можно быстрее займите ближайшее возвышенное место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Оставайтесь на нем до прибытия помощи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ночное время – разведите костер, зажгите фонарь; подавайте сигналы фонариком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талкивайте шестом опасные предм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Если вода продолжает прибывать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cs="Arial" w:ascii="Arial" w:hAnsi="Arial"/>
          <w:sz w:val="28"/>
          <w:szCs w:val="28"/>
        </w:rPr>
        <w:t>Сделайте плот из подручных материало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вакуируйтесь только тогда, когда уровень воды достигнет места, где вы находитес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35025</wp:posOffset>
                </wp:positionH>
                <wp:positionV relativeFrom="paragraph">
                  <wp:posOffset>1016635</wp:posOffset>
                </wp:positionV>
                <wp:extent cx="6120130" cy="4114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Подавайте сигналы, позволяющие вас обнаружить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В дневное время – вывесите белое или цветное полотенц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2.4pt;mso-wrap-distance-left:9pt;mso-wrap-distance-right:9pt;mso-wrap-distance-top:0pt;mso-wrap-distance-bottom:0pt;margin-top:80.05pt;mso-position-vertical-relative:text;margin-left:6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Подавайте сигналы, позволяющие вас обнаружить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В дневное время – вывесите белое или цветное полотенц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cs="Arial" w:ascii="Arial" w:hAnsi="Arial"/>
          <w:sz w:val="28"/>
          <w:szCs w:val="28"/>
        </w:rPr>
        <w:t>Управляйте плотом с помощью шест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cs="Arial" w:ascii="Arial" w:hAnsi="Arial"/>
          <w:sz w:val="28"/>
          <w:szCs w:val="28"/>
        </w:rPr>
        <w:t>Плывите в ближайшее, безопасное мест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казавшись в воде – держитесь за плавающие предметы, сохраняйте присутствие духа!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Как действовать при пожаре в лесу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Если пожар уже близко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8"/>
          <w:szCs w:val="28"/>
        </w:rPr>
        <w:t>Почувствовав запах дыма и приближение огня – определите направление его распространения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берете безопасный маршрут выхода из леса в безопасное место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вигайтесь под прямым углом к направлению распространения лесного пожар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сильном задымлении дышите через мокрую повязку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53340</wp:posOffset>
                </wp:positionV>
                <wp:extent cx="5891530" cy="6159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Окунитесь в ближайший водоем или облейте себя запасом вод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Накройте голову и верхнюю часть тела мокрой одеждо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9pt;height:48.5pt;mso-wrap-distance-left:9pt;mso-wrap-distance-right:0pt;mso-wrap-distance-top:0pt;mso-wrap-distance-bottom:0pt;margin-top:-4.2pt;mso-position-vertical-relative:text;margin-left:18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Окунитесь в ближайший водоем или облейте себя запасом вод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Накройте голову и верхнюю часть тела мокрой одеждо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</w:rPr>
        <w:t>Идите пригибаясь к земле.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щите возможность преодоления кромки пожара по дорогам, лесным ручьям, озер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 пожароопасный сезон в лесу нельзя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водить костры и пользоваться открытым огнем, выжигать траву под деревьями, на полянах, просеках, лугах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жигать и солому на полях расположенных близко к лесу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тавлять на освещенных лесных полянах бутылки, банки и осколки стекла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спользовать автомобили с неисправной топливной системой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тавлять промасленный или пропитанный топливом материал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потреблять при охоте пыжи из легковоспламеняющихся или тлеющих материалов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Как действовать при урагане, сильном ветре.</w:t>
      </w:r>
    </w:p>
    <w:p>
      <w:pPr>
        <w:pStyle w:val="Normal"/>
        <w:ind w:first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получением информации о приближении урагана, бури, смерча следует немедленно укрыться в защитных сооружениях или укрытиях, в зданиях.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ли стихия застала на открытой местности, необходимо укрыться в канаве, яме, овраге или любой выемке, лечь на дно и плотно прижаться к земле.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ле ураганов, бурь, смерчей не рекомендуется заходить в поврежденные здания, не убедившись в безопасности и отсутствии значительных повреждений лестниц, стен, потолков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2:14:00Z</dcterms:created>
  <dc:creator>Агадилова А.М.</dc:creator>
  <dc:description/>
  <cp:keywords/>
  <dc:language>en-US</dc:language>
  <cp:lastModifiedBy>ОТДЕЛ БЕЗОПАСНОСТИ</cp:lastModifiedBy>
  <cp:lastPrinted>2007-12-26T14:29:00Z</cp:lastPrinted>
  <dcterms:modified xsi:type="dcterms:W3CDTF">2020-07-14T07:13:00Z</dcterms:modified>
  <cp:revision>22</cp:revision>
  <dc:subject/>
  <dc:title>Краевое государственное образовательное учреждение «Учебно-методический центр по гражданской обороне,  чрезвычайным ситуациям  и пожарной безопасности Красноярского края»</dc:title>
</cp:coreProperties>
</file>