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Arial" w:hAnsi="Arial" w:cs="Arial"/>
          <w:sz w:val="28"/>
          <w:szCs w:val="28"/>
        </w:rPr>
      </w:pPr>
      <w:bookmarkStart w:id="0" w:name="textstart"/>
      <w:r>
        <w:rPr>
          <w:rFonts w:cs="Arial" w:ascii="Arial" w:hAnsi="Arial"/>
          <w:sz w:val="28"/>
          <w:szCs w:val="28"/>
        </w:rPr>
        <w:t>Памятка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bookmarkStart w:id="1" w:name="textstart"/>
      <w:r>
        <w:rPr>
          <w:rFonts w:cs="Arial" w:ascii="Arial" w:hAnsi="Arial"/>
          <w:sz w:val="28"/>
          <w:szCs w:val="28"/>
        </w:rPr>
        <w:t>«Как не стать жертвой взрыва бомбы</w:t>
      </w:r>
      <w:bookmarkEnd w:id="1"/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рганизацию позвонил человек, предупреждающий о взрыве бомбы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ный звонок - лучший источник получения информации о взрывных устройствах.</w:t>
      </w:r>
    </w:p>
    <w:p>
      <w:pPr>
        <w:pStyle w:val="Articl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этом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райтесь удержать звонящего на линии как можно дольше. Просите его\ее повторить послание. Постарайтесь записать каждое слово, сказанное звонящи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сли звонящий не указал, где заложена бомба, попросите его\ее предоставить подобную информац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нформируйте звонящего, что в здании находится много людей и взрыв бомбы способен привести к смерти и серьезным ранениям многих из н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удьте особо внимательны к фоновым звукам, которые раздаются в трубке: звук проезжающих машин, музыка, шумы - эта информация может помочь обнаружить звоняще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ращайте внимание на детали: голос (мужчина, женщина), тембр голоса (высокий, низкий и пр.), акцент, особенности речи и п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фиксируйте на бумаге все, что Вы заметили, чтобы не забыть и не перепутать. Будьте готовы рассказать все сотрудникам правоохранительных орга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ле того, как трубка повешена, немедленно сообщите об угрозе уполномоченному должностному лицу, пожарным, правоохранительным органам и п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 </w:t>
      </w:r>
    </w:p>
    <w:p>
      <w:pPr>
        <w:pStyle w:val="Heading3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зрительные письма</w:t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сть, что в конверте находится бомба, повышается, если почтовое отправле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ез обратного адрес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правлено из иной страны или регио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конверте находятся дополнительные надписи, типа "Персонально", "Лично" и пр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рес получателя указан неточно, написан с грамматическими ошибками, указаны неточная должность или имя получателя, почерк отправителя нечеткий или странны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верт дополнительно обмотан скотчем или бумажными лентам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верт неровны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письмо издает странный запа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на конверте есть масляные пятн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если на ощупь можно обнаружить странные уплотнения или чувствуется, что в конверте порошок.</w:t>
      </w:r>
    </w:p>
    <w:p>
      <w:pPr>
        <w:pStyle w:val="Heading3"/>
        <w:spacing w:before="280" w:after="280"/>
        <w:jc w:val="center"/>
        <w:rPr/>
      </w:pPr>
      <w:r>
        <w:rPr/>
        <w:t>Подобный конверт ни в коем случае не следует открывать, бросать, помещать вблизи огня. Следует немедленно обратиться в правоохранительные органы за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b/>
      <w:sz w:val="3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5:00Z</dcterms:created>
  <dc:creator>Серёжа</dc:creator>
  <dc:description/>
  <cp:keywords/>
  <dc:language>en-US</dc:language>
  <cp:lastModifiedBy>123</cp:lastModifiedBy>
  <dcterms:modified xsi:type="dcterms:W3CDTF">2012-01-17T09:00:00Z</dcterms:modified>
  <cp:revision>4</cp:revision>
  <dc:subject/>
  <dc:title>Учебно-методический центр по гражданской обороне,</dc:title>
</cp:coreProperties>
</file>