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езопасность детей превыше всего»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ная памятка предназначена для родителе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ш мир полон неожиданностей: мы живем в окружении постоянных угроз – глобальных и частных, реальных и вымышленных, устойчивых и преходящи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асности подстерегают на каждом шагу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ди гибнут, получают тяжелые увечья в результат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н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х аварий и катастроф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криминогенных происшествий и многих других несчасти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Человек оказывается в экстремальных ситуациях по разным причинам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Чаще всего это случается по его собственной вине, из-за отсутствия опыта безопасного поведения в природной и социальной сред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Как правило, мы ведем себя непредусмотрительно, легкомысленно, пренебрегаем элементарными правилами безопасн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И, конечно же, в первую очередь, страдают дети. Они могут быть травмированы как физически, так и психически, оказаться в различных непредвиденных ситуациях – ведь зачастую родители не в состоянии уследить за непоседливым чадо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ям надо учить детей тому, что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ни должны уметь ответственно и разумно вести себя при любых обстоятельств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внимательными, осторожны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ляться с чувством внезапно возникшего стра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ни должны четко знать телефоны экстренных служб 01, 112 (с сотового тел. 01*, 1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и должн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вожать детей в училище и встречать 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быть в курсе и знать, что ребенок находится под контроле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, чтобы он говорил, куда идет, где будет находиться и когда вернется до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е оставлять детей одних дома, на улице, в многолюд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едупреждать их, что гораздо безопаснее находиться не одному, а в компании (гулять лучше, по крайней мере, вдво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учить ребенка постоянно обращаться к вам за сов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ребенок вовремя не возвратился домой, сразу звонить в милицию: пусть лучше будет ложная тревога, чем возможная трагед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Особенное внимание ребенка следует обратить на общение с посторонними, предупредить, чтобы он запомнил детали одежды, внешний вид незнакомца, который пытался вступить с ним в контакт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оветуйте, что в крайнем случае нужно кричать как можно громче: «Я его не знаю!», пинаться, кусаться, царапаться и убегать, если незнакомец очень настойчив в своих намерения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несчастье все же произошло и на ребенка напали, или он подвергся половому насилию и сказал вам об этом, верьте ему безоговорочно: дети редко выдумывают подобное и обычно не пытаются скрыть это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Успокойте его, скажите, что он совсем не виноват. Самое страшное, когда ребенок переносит всю вину за случившееся на себ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Надо убедить ребенка, что вы на его стороне и постараетесь защитить 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общите о случившемся в милицию, вызовите скорую помощь и главное – будьте все время рядом, не оставляйте его в одиноч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ям надо постоянно напоминать детям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в темных мес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на свалках и пустыр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рядом с железной дорогой, автостра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играйте в разрушенных зданиях и т. 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 позволяйте детям выходить без взрослых из дома, пока они не научатся правильно действовать в определен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должны знать домашний адрес и номер телефона, желательно не только свой, но и соседский. Следует научить их звонить, если нужно, в милицию, вызвать пожарную охрану, скорую помощь, а также не стесняться обратиться за помощью к прохожим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Все вышеперечисленные правила поведения детей в трудных ситуациях, в первую очередь, должны усвоить родител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Таким образом, проблема выживания в чрезвычайных ситуациях сводится к четырем «надо»: «Надо знать»; «Надо желать»; «Надо уметь»; «Надо действовать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27:00Z</dcterms:created>
  <dc:creator>Leha</dc:creator>
  <dc:description/>
  <cp:keywords/>
  <dc:language>en-US</dc:language>
  <cp:lastModifiedBy>ОТДЕЛ БЕЗОПАСНОСТИ</cp:lastModifiedBy>
  <cp:lastPrinted>2012-01-26T11:51:00Z</cp:lastPrinted>
  <dcterms:modified xsi:type="dcterms:W3CDTF">2020-07-14T07:36:00Z</dcterms:modified>
  <cp:revision>20</cp:revision>
  <dc:subject/>
  <dc:title/>
</cp:coreProperties>
</file>