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9"/>
        <w:jc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амятка по эвакуации из здания училища при землетрясении (для учителей) </w:t>
      </w:r>
    </w:p>
    <w:p>
      <w:pPr>
        <w:pStyle w:val="Normal"/>
        <w:numPr>
          <w:ilvl w:val="0"/>
          <w:numId w:val="1"/>
        </w:numPr>
        <w:spacing w:lineRule="atLeast" w:line="312" w:before="280" w:after="69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ле получения сигнала тревоги немедленно организуйте эвакуацию учащихся из здания училища. Возьмите классный журнал и через запасный выход покиньте здание училища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тройте обучающихся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Если здание покинуть невозможно (при сильных толчках), постройте обучающихся вдоль капитальной стены, в углах, дверных проёмах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Эвакуируйтесь из здания только после разрешения администрации училища по обследованным безопасным выходам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Эвакуацию обучающихся из здания училища осуществляет учитель-предметник, ведущий урок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эвакуации из зоны бедствия передайте обучающихся классному руководителю, а при его отсутствии возьмите функции классного руководителя на себя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ле регистрации обучающихся проведите с ними инструктаж во время передвижения и эвакуируйтесь вместе с обучающимися класса в безопасную зону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рибыв на место эвакуации, проведите перерегистрацию обучающихся, доложите о прибывших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Организуйте проживание обучающихся, помня о том, что каждый учитель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spacing w:lineRule="atLeast" w:line="312" w:before="0" w:after="69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123</dc:creator>
  <dc:description/>
  <cp:keywords/>
  <dc:language>en-US</dc:language>
  <cp:lastModifiedBy>ОТДЕЛ БЕЗОПАСНОСТИ</cp:lastModifiedBy>
  <dcterms:modified xsi:type="dcterms:W3CDTF">2020-07-14T04:19:00Z</dcterms:modified>
  <cp:revision>5</cp:revision>
  <dc:subject/>
  <dc:title/>
</cp:coreProperties>
</file>