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приказом директор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ГБ ПОУ «Красноярское художественно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чилище (техникум) им. В.И. Сурикова»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i/>
          <w:sz w:val="22"/>
          <w:szCs w:val="22"/>
        </w:rPr>
        <w:t xml:space="preserve"> 05 июня 2020</w:t>
      </w:r>
      <w:r>
        <w:rPr>
          <w:sz w:val="22"/>
          <w:szCs w:val="22"/>
        </w:rPr>
        <w:t xml:space="preserve"> г. № </w:t>
      </w:r>
      <w:r>
        <w:rPr>
          <w:i/>
          <w:sz w:val="22"/>
          <w:szCs w:val="22"/>
        </w:rPr>
        <w:t>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ложение о краевом конкурсе учебных работ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реди учащихся детских художественных школ и художественных отделений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етских школ искусств Красноярского края.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Номинация «Живопись. Натюрморт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арт, 2021 г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Учредителем и организатором краевого конкурса учебных работ среди учащихся детских художественных школ и художественных отделений детских школ искусств (далее – ДШИ) Красноярского края (далее – Конкурс) является КГБ ПОУ «Красноярское художественное училище (техникум) им. В.И. Сурикова» (далее – Училище)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курс проводится при поддержке школ зональных методических объединений, на базе которых состоятся зональные семинары в марте 2021 года: 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ДХШ №1 имени В.И. Сурикова г. Красноярска;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ДХШ №2 г. Красноярска;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Ачинская ДХШ имени А.М. Знака;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ДХШ г. Канска;</w:t>
      </w:r>
    </w:p>
    <w:p>
      <w:pPr>
        <w:pStyle w:val="Normal"/>
        <w:ind w:firstLine="708"/>
        <w:rPr/>
      </w:pPr>
      <w:r>
        <w:rPr>
          <w:sz w:val="25"/>
          <w:szCs w:val="25"/>
        </w:rPr>
        <w:t>Лесосибирская ДХШ №1;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Шушенская ДХШ;</w:t>
      </w:r>
    </w:p>
    <w:p>
      <w:pPr>
        <w:pStyle w:val="Normal"/>
        <w:tabs>
          <w:tab w:val="clear" w:pos="708"/>
          <w:tab w:val="left" w:pos="550" w:leader="none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ДХШ г. Норильск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Конкурс проводится с целью с</w:t>
      </w:r>
      <w:r>
        <w:rPr>
          <w:bCs/>
          <w:sz w:val="25"/>
          <w:szCs w:val="25"/>
        </w:rPr>
        <w:t>оздания условий для поддержки одаренных детей, оказания содействия в их дальнейшем художественном развитии, профессиональной ориентации и продолжении образования в Красноярском художественном училище им. В.И. Сурикова.</w:t>
      </w:r>
    </w:p>
    <w:p>
      <w:pPr>
        <w:pStyle w:val="Normal"/>
        <w:ind w:left="360" w:firstLine="34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Задачи конкурса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ыявление наиболее способных учащихся и формирование базы данных одаренных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преемственности образования и развитие сотрудничества школ с Училищ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уровня художественной подготовки учащихся и качества преподавания учебных дисциплин в ДХШ и ДШИ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Style w:val="StrongEmphasis"/>
          <w:sz w:val="25"/>
          <w:szCs w:val="25"/>
        </w:rPr>
        <w:t>I</w:t>
      </w:r>
      <w:r>
        <w:rPr>
          <w:rStyle w:val="StrongEmphasis"/>
          <w:sz w:val="25"/>
          <w:szCs w:val="25"/>
          <w:lang w:val="en-US"/>
        </w:rPr>
        <w:t>I</w:t>
      </w:r>
      <w:r>
        <w:rPr>
          <w:rStyle w:val="StrongEmphasis"/>
          <w:sz w:val="25"/>
          <w:szCs w:val="25"/>
        </w:rPr>
        <w:t>. Участники конкурс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Конкурс проводится среди учащихся старших классов ДШИ., 4-5 (6) классы – по 5-летней программе, 7-8 (9) классы – по 8-летней)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rStyle w:val="StrongEmphasis"/>
          <w:sz w:val="25"/>
          <w:szCs w:val="25"/>
        </w:rPr>
        <w:t>II</w:t>
      </w:r>
      <w:r>
        <w:rPr>
          <w:rStyle w:val="StrongEmphasis"/>
          <w:sz w:val="25"/>
          <w:szCs w:val="25"/>
          <w:lang w:val="en-US"/>
        </w:rPr>
        <w:t>I</w:t>
      </w:r>
      <w:r>
        <w:rPr>
          <w:rStyle w:val="StrongEmphasis"/>
          <w:sz w:val="25"/>
          <w:szCs w:val="25"/>
        </w:rPr>
        <w:t>. Порядок проведения конкурса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Конкурс проводится в номинации «Живопись. Натюрморт».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1 этап (очный</w:t>
      </w:r>
      <w:r>
        <w:rPr>
          <w:sz w:val="25"/>
          <w:szCs w:val="25"/>
        </w:rPr>
        <w:t>) – выполнение натюрморта и отбор работ для участия во 2 этапе – в рамках зональных методических семинаров директоров и преподавателей ДХШ на базе школ, в которых пройдут семинары;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2 этап (заочный</w:t>
      </w:r>
      <w:r>
        <w:rPr>
          <w:sz w:val="25"/>
          <w:szCs w:val="25"/>
        </w:rPr>
        <w:t xml:space="preserve">) – присуждение призовых мест – на базе Училища среди работ учащихся, прошедших первый отборочный эта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По итогам конкурса формируется выставка, которая в рамках передвижной может экспонироваться в школах – участницах конкурс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5"/>
          <w:szCs w:val="25"/>
        </w:rPr>
        <w:tab/>
        <w:t>Количество учащихся от каждой школы определяет принимающая сторона в зависимости от её возможностей. Каждая школа обеспечивает своих участников сопровождающим преподавателем, необходимыми материалами и инструмент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5"/>
          <w:szCs w:val="25"/>
        </w:rPr>
        <w:tab/>
        <w:t>Заявку на участие в конкурсе необходимо представить до 15 марта в Училище и опорную школу своего методического объеди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Style w:val="StrongEmphasis"/>
          <w:sz w:val="25"/>
          <w:szCs w:val="25"/>
        </w:rPr>
        <w:t>I</w:t>
      </w:r>
      <w:r>
        <w:rPr>
          <w:rStyle w:val="StrongEmphasis"/>
          <w:sz w:val="25"/>
          <w:szCs w:val="25"/>
          <w:lang w:val="en-US"/>
        </w:rPr>
        <w:t>V</w:t>
      </w:r>
      <w:r>
        <w:rPr>
          <w:rStyle w:val="StrongEmphasis"/>
          <w:sz w:val="25"/>
          <w:szCs w:val="25"/>
        </w:rPr>
        <w:t>. Условия конкурса</w:t>
      </w:r>
    </w:p>
    <w:p>
      <w:pPr>
        <w:pStyle w:val="Normal"/>
        <w:jc w:val="center"/>
        <w:rPr/>
      </w:pPr>
      <w:r>
        <w:rPr>
          <w:rStyle w:val="StrongEmphasis"/>
          <w:sz w:val="25"/>
          <w:szCs w:val="25"/>
        </w:rPr>
        <w:t>Номинация «Живопись. Натюрморт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Учащиеся выполняют учебный натюрморт, организованный куратором методического объедин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  <w:r>
        <w:rPr>
          <w:b/>
          <w:sz w:val="26"/>
          <w:szCs w:val="26"/>
        </w:rPr>
        <w:t>Требования к постановке</w:t>
      </w:r>
      <w:r>
        <w:rPr>
          <w:sz w:val="26"/>
          <w:szCs w:val="26"/>
        </w:rPr>
        <w:t xml:space="preserve">: натюрморт с натуры при дневном освещении из 3-4-х предметов быта (четких, ясных по силуэту и тону, гармоничных по цвету, разных по материальности) и двух драпировок со складк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: бумага, гуашь или акварел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т: А2 (½ листа ватман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выполнения: 5 академических час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позиционный форэскиз выполняется в правом нижнем углу заданного формат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Основные требования к конкурсному заданию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1. Выразительное композиционное решение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2. Выполнение грамотного рисунка с построением и учетом характера предметов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3. Решение колористических задач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4. Лепка формы предметов с помощью тона и цвета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5. Передача материальности предметов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6. Передача плановости и пространства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7. Передача характера освещения.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6"/>
          <w:szCs w:val="26"/>
        </w:rPr>
        <w:t>8. Цельное видение постановки.</w:t>
      </w:r>
    </w:p>
    <w:p>
      <w:pPr>
        <w:pStyle w:val="Normal"/>
        <w:rPr>
          <w:rStyle w:val="StrongEmphasis"/>
          <w:b w:val="false"/>
          <w:b w:val="false"/>
          <w:bCs w:val="false"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5"/>
          <w:szCs w:val="25"/>
        </w:rPr>
        <w:t>V</w:t>
      </w:r>
      <w:r>
        <w:rPr>
          <w:rStyle w:val="StrongEmphasis"/>
          <w:sz w:val="25"/>
          <w:szCs w:val="25"/>
          <w:lang w:val="en-US"/>
        </w:rPr>
        <w:t>I</w:t>
      </w:r>
      <w:r>
        <w:rPr>
          <w:rStyle w:val="StrongEmphasis"/>
          <w:sz w:val="25"/>
          <w:szCs w:val="25"/>
        </w:rPr>
        <w:t>. Оргкомитет и жюри конкурс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ля подготовки, проведения конкурса и итоговой выставки создаются оргкомитет, выставком и жюр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став оргкомитета входят методисты Красноярского художественного училища им. В.И. Сурикова. Оргкомитет осуществляет всю работу по подготовке и проведению второго этапа конкурс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остав выставкома входят кураторы от училища и преподаватели школ (по одному от школы). Выставком</w:t>
      </w:r>
      <w:r>
        <w:rPr>
          <w:rStyle w:val="StrongEmphasis"/>
          <w:b w:val="false"/>
          <w:sz w:val="25"/>
          <w:szCs w:val="25"/>
        </w:rPr>
        <w:t xml:space="preserve"> </w:t>
      </w:r>
      <w:r>
        <w:rPr>
          <w:sz w:val="25"/>
          <w:szCs w:val="25"/>
        </w:rPr>
        <w:t>просматривает работы первого этапа конкурса, определяет лучшие и проводит отбор работ для участия во 2 этапе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 xml:space="preserve">Жюри конкурса создается для оценки работ 2 этапа Конкурса. 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 xml:space="preserve">В состав жюри </w:t>
      </w:r>
      <w:r>
        <w:rPr>
          <w:sz w:val="25"/>
          <w:szCs w:val="25"/>
        </w:rPr>
        <w:t xml:space="preserve">входят преподаватели Красноярского художественного училища          им. В.И. Сурикова, не являющиеся кураторами методических объединений. Состав жюри </w:t>
      </w:r>
      <w:r>
        <w:rPr>
          <w:rStyle w:val="StrongEmphasis"/>
          <w:b w:val="false"/>
          <w:sz w:val="25"/>
          <w:szCs w:val="25"/>
        </w:rPr>
        <w:t>утверждается приказом директора Красноярского художественного училища                            им. В.И. Сурикова.</w:t>
      </w:r>
    </w:p>
    <w:p>
      <w:pPr>
        <w:pStyle w:val="Normal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5"/>
          <w:szCs w:val="25"/>
        </w:rPr>
        <w:t>VI</w:t>
      </w:r>
      <w:r>
        <w:rPr>
          <w:rStyle w:val="StrongEmphasis"/>
          <w:sz w:val="25"/>
          <w:szCs w:val="25"/>
          <w:lang w:val="en-US"/>
        </w:rPr>
        <w:t>I</w:t>
      </w:r>
      <w:r>
        <w:rPr>
          <w:rStyle w:val="StrongEmphasis"/>
          <w:sz w:val="25"/>
          <w:szCs w:val="25"/>
        </w:rPr>
        <w:t>. Награждение победителей конкурс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>Победители первого этапа конкурса (очного) награждаются дипломами за подписью руководителя методического объединени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 xml:space="preserve">Победители второго этапа награждаются дипломами 3-х степеней, участники — дипломами участников Конкурса за подписью председателя жюри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5"/>
          <w:szCs w:val="25"/>
        </w:rPr>
        <w:t>Преподавателям победителей Конкурса вручаются благодарственные письма за подготовку лауреатов за подписью председателя жюр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5:13:00Z</dcterms:created>
  <dc:creator>nadia</dc:creator>
  <dc:description/>
  <cp:keywords/>
  <dc:language>en-US</dc:language>
  <cp:lastModifiedBy>КХУ им.Сурикова</cp:lastModifiedBy>
  <cp:lastPrinted>2020-11-16T10:26:00Z</cp:lastPrinted>
  <dcterms:modified xsi:type="dcterms:W3CDTF">2021-02-02T09:35:00Z</dcterms:modified>
  <cp:revision>15</cp:revision>
  <dc:subject/>
  <dc:title>Положение о краевом конкурсе по академическому рисунку</dc:title>
</cp:coreProperties>
</file>