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44444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2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УП.02 Учебная  практ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Изучение памятников искусства в других города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Студентам 3 курса по специальностям: Живопись (по видам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Дизайн (по отраслям)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1"/>
          <w:szCs w:val="21"/>
          <w:lang w:eastAsia="ru-RU"/>
        </w:rPr>
      </w:pPr>
      <w:r>
        <w:rPr>
          <w:rFonts w:eastAsia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444444"/>
          <w:u w:val="single"/>
          <w:lang w:eastAsia="ru-RU"/>
        </w:rPr>
      </w:pPr>
      <w:r>
        <w:rPr>
          <w:rFonts w:eastAsia="Times New Roman"/>
          <w:color w:val="444444"/>
          <w:lang w:eastAsia="ru-RU"/>
        </w:rPr>
        <w:t> </w:t>
      </w:r>
      <w:r>
        <w:rPr>
          <w:rFonts w:eastAsia="Times New Roman"/>
          <w:lang w:eastAsia="ru-RU"/>
        </w:rPr>
        <w:t xml:space="preserve">Место проведения </w:t>
      </w:r>
      <w:r>
        <w:rPr>
          <w:rFonts w:eastAsia="Times New Roman"/>
          <w:u w:val="single"/>
          <w:lang w:eastAsia="ru-RU"/>
        </w:rPr>
        <w:t xml:space="preserve">г. Москва, г. Санкт-Петербург, 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2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держание задания на практику</w:t>
      </w:r>
      <w:r>
        <w:rPr>
          <w:rFonts w:eastAsia="Times New Roman"/>
          <w:b/>
          <w:color w:val="000000"/>
          <w:sz w:val="32"/>
          <w:lang w:eastAsia="ru-RU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ойти инструктаж по технике безопасности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 xml:space="preserve">Посетить музеи, выставочные залы, экскурсии в гг. Москва, Санкт-Петербург </w:t>
        <w:br/>
        <w:t>с последующим анализом закономерностей различных стилей изобразительного искусства и архитектуры</w:t>
      </w:r>
      <w:r>
        <w:rPr>
          <w:rFonts w:eastAsia="Times New Roman"/>
          <w:sz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Московский Кремль, Красная площадь, Собор Василия Блаженного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ый музей изобразительных искусств им. А.С. Пушкина, Галерея искусства стран Европы и Америки XIX – XX веков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Храм Христа Спасителя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Московская государственная картинная галерея И.Глазунова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ая Третьяковская галерея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ая Третьяковская галерея на Крымском валу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Музей личных коллекций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Казанский собор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саакиевский собор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ый музей-заповедник «Царское село» с посещением Екатерининского дворца (г. Пушкин)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ый Эрмитаж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Павловский дворец (г. Павловск)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Государственный Русский музей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Мраморный дворец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Храм «Спас на крови»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sz w:val="24"/>
        </w:rPr>
        <w:t>Санкт-Петербургский государственный музей театрального и музыкального искусства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Ежедневно оформлять дневник практики.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hyperlink r:id="rId3" w:tgtFrame="_blank">
        <w:r>
          <w:rPr>
            <w:rStyle w:val="InternetLink"/>
            <w:rFonts w:eastAsia="Times New Roman"/>
            <w:sz w:val="24"/>
            <w:lang w:eastAsia="ru-RU"/>
          </w:rPr>
          <w:t>Подготовить отчёт</w:t>
        </w:r>
      </w:hyperlink>
      <w:r>
        <w:rPr>
          <w:rFonts w:eastAsia="Times New Roman"/>
          <w:sz w:val="24"/>
          <w:lang w:eastAsia="ru-RU"/>
        </w:rPr>
        <w:t xml:space="preserve"> по практике в виде письменного реферата включающего наблюдения, впечатления, полученные во время практики, а так же знания о стилях изобразительного искусства и архитектуры на примерах выбранного памятника искусств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44" w:hanging="0"/>
        <w:jc w:val="both"/>
        <w:rPr>
          <w:rFonts w:eastAsia="Lucida Grande CY;Courier New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44" w:hanging="0"/>
        <w:jc w:val="both"/>
        <w:rPr>
          <w:rFonts w:eastAsia="Lucida Grande CY;Courier New"/>
        </w:rPr>
      </w:pPr>
      <w:r>
        <w:rPr>
          <w:rFonts w:eastAsia="Lucida Grande CY;Courier New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44" w:hanging="0"/>
        <w:jc w:val="center"/>
        <w:rPr>
          <w:rFonts w:eastAsia="Lucida Grande CY;Courier New"/>
          <w:b/>
          <w:b/>
          <w:i/>
          <w:i/>
          <w:sz w:val="32"/>
          <w:szCs w:val="32"/>
        </w:rPr>
      </w:pPr>
      <w:r>
        <w:rPr>
          <w:rFonts w:eastAsia="Lucida Grande CY;Courier New"/>
          <w:b/>
          <w:i/>
          <w:sz w:val="40"/>
          <w:szCs w:val="40"/>
        </w:rPr>
        <w:t>Примерные темы реферат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44" w:hanging="0"/>
        <w:jc w:val="both"/>
        <w:rPr>
          <w:rFonts w:eastAsia="Lucida Grande CY;Courier New"/>
          <w:b/>
          <w:b/>
          <w:i/>
          <w:i/>
          <w:sz w:val="32"/>
          <w:szCs w:val="32"/>
        </w:rPr>
      </w:pPr>
      <w:r>
        <w:rPr>
          <w:rFonts w:eastAsia="Lucida Grande CY;Courier Ne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44" w:hanging="0"/>
        <w:jc w:val="both"/>
        <w:rPr>
          <w:rFonts w:eastAsia="Lucida Grande CY;Courier New"/>
          <w:b/>
          <w:b/>
          <w:i/>
          <w:i/>
          <w:sz w:val="32"/>
          <w:szCs w:val="32"/>
        </w:rPr>
      </w:pPr>
      <w:r>
        <w:rPr>
          <w:rFonts w:eastAsia="Lucida Grande CY;Courier New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Lucida Grande CY;Courier New"/>
        </w:rPr>
        <w:t xml:space="preserve">Общая характеристика западноевропейской живописи </w:t>
      </w:r>
      <w:r>
        <w:rPr>
          <w:rFonts w:eastAsia="Lucida Grande CY;Courier New"/>
          <w:spacing w:val="12"/>
        </w:rPr>
        <w:t xml:space="preserve">1-й половины XIX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Общая характеристика западноевропейской живописи XVIII века. Сентимент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Архитектура Московского княжества конца XIV- XVI столе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Искусство иконописи на Руси. Феномен русской иконы в музеях г. Москвы и г. Санкт – 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Русский живописный портрет XVI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Lucida Grande CY;Courier New"/>
        </w:rPr>
        <w:t>Высокий классицизм в русской архитектуре 1/3 XIX в. в. архитектурные ансамбли К. Росси в Петербур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Общая характеристика стиля барокко в архитектуре XVII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Архитектурные ансамбли Б.-Ф. Растре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Государственный Русский музей и его фил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 xml:space="preserve">Французский постимпрессионизм </w:t>
      </w:r>
      <w:r>
        <w:rPr>
          <w:rFonts w:eastAsia="Lucida Grande CY;Courier New"/>
          <w:spacing w:val="-8"/>
        </w:rPr>
        <w:t>в Эрмитаже и ГМИИ им. А.С. 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Художники – передвижники в музеях Москвы и 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Государственная Третьяковская галерея (история создания, выставочные залы, экспоз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 xml:space="preserve">Русская живопись I п. XIX в. Академическое направление и его представители </w:t>
      </w:r>
      <w:r>
        <w:rPr>
          <w:rFonts w:eastAsia="Lucida Grande CY;Courier New"/>
          <w:spacing w:val="-6"/>
        </w:rPr>
        <w:t>в ГМИИ им. А.С. Пушкина и Государственной Третьяковской галер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Портретный жанр в русской живописи XIX – XX 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Творчество художника (на выбор В. Серова, И. Репина, В.М. Васнецова, О. Кипренского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Романтизм в русском искусстве XIX веке. Экспозиции в Третьяковской галерее и Русском муз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крестности г. Санкт – Петербурга. Петерг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Русское искусство II п. XVIII в. Общая характеристика архитектуры классицизма XVIII в. (В. Баженов, М. Казаков, Д. Кваренги, Ч. Камерон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крестности г. Санкт – Петербурга. г. Пушкин. «Царское сел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Традиция искусства итальянского Ренессанса в художественной культуре Красноярска XIX – XX в.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 xml:space="preserve">Особенности иконописных школ. Традиции, каноны. Творчество Андрея Рублева, Дионисия в художественных музеях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крестности г. Санкт – Петербурга. Павл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Культовые постройки Санкт – Петербурга («Спас на крови», Исаакиевский собор, Казанский собор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Культовые постройки Москвы. «Храм Христа Спаси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Петропавловская крепость. История создания 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крестности Москвы. Музей-заповедник «Абрамц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«Версаль на Зацепе». Театральный музей им. А.А. Бахру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Архитектура Московского княжества конца XIV- XVI столе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Московский крем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бщая характеристика западноевропейской архитектуры второй половины XIX века. Традиция эклектики в Красноярской архите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Реализм в русском искусстве середины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Французская живопись XVII века (А. Ватто, Ф. Буше, Ж. – Б. Шарден, О.Фрагонар и т 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бщая характеристика искусства Голландии «Малые голландцы» в экспозициях музеев Москвы и Санкт – 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бщая характеристика искусства Фландрии XVI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Русское барокко Петровского времени (архитек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Общая характеристика западноевропейского искусства эпохи Просвещения. Искусство XVI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Живопись Высокого Возрождения Италии экспозициях музеев Москвы и Санкт – 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>
          <w:rFonts w:eastAsia="Lucida Grande CY;Courier New"/>
        </w:rPr>
      </w:pPr>
      <w:r>
        <w:rPr>
          <w:rFonts w:eastAsia="Lucida Grande CY;Courier New"/>
        </w:rPr>
        <w:t>Творчество В.М.Васнецова (дом-музей В.М.Васнец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Архитектурный природно-ландшафтный музей – заповедник «Коло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Александро-Невская лав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Государственный музей изобразительного искусства им. А.С. Пушкина (зарубежное искус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44" w:firstLine="349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Grande CY;Courier New"/>
        </w:rPr>
        <w:t>Памятники архитектуры Москвы периода Древней Рус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www.xn-----8kcodrdcygecwgg0byh.xn--p1ai/kak-pisat-otchet-o-prokhozhdenii-pr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7:00Z</dcterms:created>
  <dc:creator>q</dc:creator>
  <dc:description/>
  <cp:keywords/>
  <dc:language>en-US</dc:language>
  <cp:lastModifiedBy>КХУ-Кадры</cp:lastModifiedBy>
  <cp:lastPrinted>2018-12-21T11:29:00Z</cp:lastPrinted>
  <dcterms:modified xsi:type="dcterms:W3CDTF">2021-04-20T08:49:00Z</dcterms:modified>
  <cp:revision>3</cp:revision>
  <dc:subject/>
  <dc:title/>
</cp:coreProperties>
</file>